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fill="auto" w:val="clear"/>
        <w:ind w:left="888" w:hanging="0"/>
        <w:jc w:val="center"/>
        <w:rPr/>
      </w:pPr>
      <w:r>
        <w:rPr/>
        <w:t>Замечания и предложения по результатам рассмотрения проекта свода правил  «Градостроительство. Комплексное развитие территорий. Малоэтажная модель городской сре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5080"/>
        <w:gridCol w:w="5470"/>
        <w:gridCol w:w="37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й элемент свода прави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/ предлож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разработчи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 правил «Градостроительство. Комплексное развитие территорий. Малоэтажная модель городской среды»</w:t>
            </w:r>
          </w:p>
          <w:p>
            <w:pPr>
              <w:pStyle w:val="Other1"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3. Термины, определения и сокращен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1939" w:leader="none"/>
                <w:tab w:val="left" w:pos="3552" w:leader="none"/>
                <w:tab w:val="left" w:pos="5506" w:leader="none"/>
              </w:tabs>
              <w:rPr/>
            </w:pPr>
            <w:r>
              <w:rPr>
                <w:color w:val="000000"/>
              </w:rPr>
              <w:t>В тексте документа встречаются следующие термины: малоэтажная жилая застройка; высотные акценты. Предлагаем уточнить определения этих терминов. Не совсем понятно, может ли малоэтажная жилая застройка включать в себя высотные акценты (когда ее этажность будет выше установленной этажности).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1939" w:leader="none"/>
                <w:tab w:val="left" w:pos="3552" w:leader="none"/>
                <w:tab w:val="left" w:pos="5506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есообразно</w:t>
              <w:tab/>
              <w:t>уточнить</w:t>
            </w:r>
          </w:p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функционал высотных акцентов, тип застройки и требуется ли выделение отдельной территории в структуре малоэтажной застройк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9" w:leader="none"/>
                <w:tab w:val="left" w:pos="3552" w:leader="none"/>
                <w:tab w:val="left" w:pos="5506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552" w:leader="none"/>
                <w:tab w:val="left" w:pos="5506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 П.п. 3.1, 3.2, 3.3. откорректированы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Style23"/>
              <w:pBdr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1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139" w:firstLine="48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м блокированной застройки</w:t>
            </w:r>
            <w:r>
              <w:rPr>
                <w:rFonts w:cs="Times New Roman" w:ascii="Times New Roman" w:hAnsi="Times New Roman"/>
                <w:color w:val="000000"/>
              </w:rPr>
              <w:t xml:space="preserve"> - жилой дом, блокированный с другим жилым домом (другими жилыми домами) в одном ряду общей боковой сте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без проемов и имеющий отдельный выход на земельный участок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139" w:firstLine="48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[1, статья 1, пункт 40]</w:t>
            </w:r>
          </w:p>
          <w:p>
            <w:pPr>
              <w:pStyle w:val="Style23"/>
              <w:pBdr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 индивидуальный жилой 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Жилой дом, предназначенный для проживания одной семьи и имеющий придомовой участок.</w:t>
            </w:r>
          </w:p>
          <w:p>
            <w:pPr>
              <w:pStyle w:val="Style23"/>
              <w:pBdr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 придомовой участо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емельный участок, примыкающий к квартире (зданию), с непосредственным выходом на него.</w:t>
            </w:r>
          </w:p>
          <w:p>
            <w:pPr>
              <w:pStyle w:val="Normal"/>
              <w:tabs>
                <w:tab w:val="clear" w:pos="708"/>
                <w:tab w:val="left" w:pos="1939" w:leader="none"/>
                <w:tab w:val="left" w:pos="3552" w:leader="none"/>
                <w:tab w:val="left" w:pos="5506" w:leader="none"/>
              </w:tabs>
              <w:ind w:right="13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нкты с этими терминами откорректирова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9" w:firstLine="3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9" w:firstLine="3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ункт 6.6. откорректирован: «</w:t>
            </w:r>
            <w:r>
              <w:rPr>
                <w:rFonts w:cs="Times New Roman" w:ascii="Times New Roman" w:hAnsi="Times New Roman"/>
              </w:rPr>
              <w:t xml:space="preserve">Размещение высотных акцентов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жилых и многофункциональ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й этажностью не более 5 этаж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ерритории малоэтажной застройки рекомендуется предусматривать на перекрестках улиц районного значения и на площадях </w:t>
            </w:r>
            <w:r>
              <w:rPr>
                <w:rFonts w:cs="Times New Roman" w:ascii="Times New Roman" w:hAnsi="Times New Roman"/>
                <w:b/>
              </w:rPr>
              <w:t xml:space="preserve">с выделением земельного участка. </w:t>
            </w:r>
            <w:r>
              <w:rPr>
                <w:rFonts w:cs="Times New Roman" w:ascii="Times New Roman" w:hAnsi="Times New Roman"/>
              </w:rPr>
              <w:t>Долю площади застройки композиционными доминантами следует принимать не более 15 % от общей площади застройки территории.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3.1. Блокированный жилой дом</w:t>
            </w:r>
          </w:p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Жилое здание, состоящее из двух и более квартир, соединенных боковыми стенами, каждая из которых имеет отдельный выход на свой приквартирный участо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В прилож. А в табл. А.1 указана доля жилых ячеек с отдельным входом (мин.) для блокированной застройки, равная 90%. Исходя из приведенного в п.3.1, определения это значение равно 100 %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right="139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инято </w:t>
            </w:r>
          </w:p>
          <w:p>
            <w:pPr>
              <w:pStyle w:val="Other1"/>
              <w:shd w:fill="auto" w:val="clear"/>
              <w:ind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 откорректирован предыдущий пунк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1 Общие требования к планировочной организации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Включить в раздел 4.1 дополнительный пункт следующего содержания: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Планировочное решение малоэтажной модели городской среды должно обеспечивать безопасность всех участников движения за счет разделения потоков движения. Велодорожки следует отделять от автомобильной дороги и пешеходной дорожки зеленой полосой шириной не менее 0,6 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тклонено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Про безопасность: п.4.1.7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Про велосипеды: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См п. 7.4 – есть ссылка на СП 396.1325800.20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1.8.</w:t>
            </w:r>
          </w:p>
          <w:p>
            <w:pPr>
              <w:pStyle w:val="Other1"/>
              <w:shd w:fill="auto" w:val="clear"/>
              <w:rPr/>
            </w:pPr>
            <w:r>
              <w:rPr/>
              <w:t>Число полос движения на улицах, дорогах и проездах должно приниматься:</w:t>
            </w:r>
          </w:p>
          <w:p>
            <w:pPr>
              <w:pStyle w:val="Other1"/>
              <w:shd w:fill="auto" w:val="clear"/>
              <w:rPr/>
            </w:pPr>
            <w:r>
              <w:rPr/>
              <w:t>- для улиц районного и местного значения - не менее 2 полос;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Указанный пункт предлагается дополнить следующими положениями:</w:t>
            </w:r>
          </w:p>
          <w:p>
            <w:pPr>
              <w:pStyle w:val="Other1"/>
              <w:shd w:fill="auto" w:val="clear"/>
              <w:rPr/>
            </w:pPr>
            <w:r>
              <w:rPr/>
              <w:t>Рекомендуется предусматривать по одной полосе велодорожки с каждой стороны улицы районного и местного значения.</w:t>
            </w:r>
          </w:p>
          <w:p>
            <w:pPr>
              <w:pStyle w:val="Other1"/>
              <w:shd w:fill="auto" w:val="clear"/>
              <w:rPr/>
            </w:pPr>
            <w:r>
              <w:rPr/>
              <w:t>Дорожное покрытие должно содержать искусственные неровности или снижающие скорость материалы в местах регулируемого снижения скорости (вблизи школ, социальных объектов и перекрестков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 xml:space="preserve"> </w:t>
            </w:r>
            <w:r>
              <w:rPr>
                <w:b/>
              </w:rPr>
              <w:t>Отклонено</w:t>
            </w:r>
          </w:p>
          <w:p>
            <w:pPr>
              <w:pStyle w:val="Other1"/>
              <w:shd w:fill="auto" w:val="clear"/>
              <w:rPr/>
            </w:pPr>
            <w:r>
              <w:rPr/>
              <w:t>См п.7.4, 7.5- есть ссылка на СП 396.1325800.20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2.5 В жилую застройку следует включать открытые городские пространства (площади, озелененные территории)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 xml:space="preserve">Предлагается изложить п.4.2.5 в следующей редакции: В жилую застройку следует включать открытые городские пространства </w:t>
            </w:r>
            <w:r>
              <w:rPr>
                <w:b/>
                <w:bCs/>
              </w:rPr>
              <w:t>(в том числе, площади, озелененные территории и многофункциональные всесезонные открытые городские пространства с крытыми павильонами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лонено</w:t>
            </w:r>
          </w:p>
          <w:p>
            <w:pPr>
              <w:pStyle w:val="Other1"/>
              <w:shd w:fill="auto" w:val="clear"/>
              <w:rPr/>
            </w:pPr>
            <w:r>
              <w:rPr/>
              <w:t>Данное дополнение не целесообразно</w:t>
            </w:r>
          </w:p>
          <w:p>
            <w:pPr>
              <w:pStyle w:val="Other1"/>
              <w:shd w:fill="auto" w:val="clear"/>
              <w:rPr/>
            </w:pPr>
            <w:r>
              <w:rPr/>
              <w:t>Решение об установке временных павильонов  остается за органами управления города, района</w:t>
            </w:r>
          </w:p>
          <w:p>
            <w:pPr>
              <w:pStyle w:val="Other1"/>
              <w:shd w:fill="auto" w:val="clea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5.1.4 При построении малоэтажной модели городской среды в границах одного квартала или группы кварталов рекомендуется предусматривать включение в жилую застройку объектов различного функционального назначения - объекты транспортной, инженерной, коммерческой</w:t>
            </w:r>
          </w:p>
          <w:p>
            <w:pPr>
              <w:pStyle w:val="Other1"/>
              <w:shd w:fill="auto" w:val="clear"/>
              <w:rPr/>
            </w:pPr>
            <w:r>
              <w:rPr/>
              <w:t>(офисной, торговой) инфраструктуры, социального обслуживания, образовательные организации, а также озелененные территори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Предлагается изложить п.5.1.4 в следующей редакции:</w:t>
            </w:r>
          </w:p>
          <w:p>
            <w:pPr>
              <w:pStyle w:val="Other1"/>
              <w:shd w:fill="auto" w:val="clear"/>
              <w:rPr/>
            </w:pPr>
            <w:r>
              <w:rPr/>
              <w:t xml:space="preserve">5.1.4 При построении малоэтажной модели городской среды в границах одного квартала или группы кварталов рекомендуется предусматривать включение в жилую застройку объектов различного функционального назначения - объекты транспортной, инженерной, коммерческой (офисной, торговой, </w:t>
            </w:r>
            <w:r>
              <w:rPr>
                <w:b/>
                <w:bCs/>
              </w:rPr>
              <w:t xml:space="preserve">малых производств) </w:t>
            </w:r>
            <w:r>
              <w:rPr/>
              <w:t>инфраструктуры, социального обслуживания, образовательные организации, а также озелененные территор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нято 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 xml:space="preserve">Пункт </w:t>
            </w:r>
            <w:r>
              <w:rPr>
                <w:color w:val="000000"/>
              </w:rPr>
              <w:t>откорректирован  по предложению экспертов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5.1.5 Доля помещений, приспособленных для размещения объектов общественно-деловой инфраструктуры, от общей площади зданий принимается в пределах 10 % - 20 %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В целях обеспечения баланса мест приложения труда и проживания предлагается увеличение указанного показателя. Предлагается изложить п.5.1.5 в следующей редакции: Долю помещений, приспособленных для размещения объектов общественно-деловой инфраструктуры, от общей площади зданий рекомендуется принимать не менее 30%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клонено </w:t>
            </w:r>
          </w:p>
          <w:p>
            <w:pPr>
              <w:pStyle w:val="Other1"/>
              <w:shd w:fill="auto" w:val="clear"/>
              <w:rPr>
                <w:rFonts w:eastAsia="Microsoft Sans Serif"/>
              </w:rPr>
            </w:pPr>
            <w:r>
              <w:rPr>
                <w:rFonts w:eastAsia="Microsoft Sans Serif"/>
              </w:rPr>
              <w:t>Пункт изложен в соответствии со Стандартом. Книга 1 стр.58 и не противоречит СП 42.1333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5.4.1 Следует обеспечивать перспективное развитие территорий малоэтажной модели городской среды посредством реконструкции территории, ее преобразования в среднеэтажную модель городской среды, необходимость которого обусловлена изменением социальных, демографических и экономических условий, градостроительными факторам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Преобразование модели застройки осуществляется административным решением.</w:t>
            </w:r>
          </w:p>
          <w:p>
            <w:pPr>
              <w:pStyle w:val="Other1"/>
              <w:shd w:fill="auto" w:val="clear"/>
              <w:rPr/>
            </w:pPr>
            <w:r>
              <w:rPr/>
              <w:t>Малоэтажная модель застройка на практике чаще сразу преобразовывается в многоэтажную модель городской сред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 xml:space="preserve"> </w:t>
            </w:r>
          </w:p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Other1"/>
              <w:shd w:fill="auto" w:val="clear"/>
              <w:rPr/>
            </w:pPr>
            <w:r>
              <w:rPr/>
              <w:t>Пункт отредактиров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rPr/>
            </w:pPr>
            <w:r>
              <w:rPr>
                <w:rFonts w:cs="Times New Roman" w:ascii="Times New Roman" w:hAnsi="Times New Roman"/>
              </w:rPr>
              <w:t xml:space="preserve">5.4.1 Рекомендуется обеспечивать перспективное развитие территорий малоэтажной модели городской среды посредством реконструкции территории, ее преобразования в </w:t>
            </w:r>
            <w:r>
              <w:rPr>
                <w:rFonts w:cs="Times New Roman" w:ascii="Times New Roman" w:hAnsi="Times New Roman"/>
                <w:color w:val="000000"/>
              </w:rPr>
              <w:t>среднеэтажную и центральную модели городской среды, с учетом обеспечения  безопасности принятых решений  в части изменения этажности застройки, площади и конфигурации кварталов</w:t>
            </w:r>
            <w:r>
              <w:rPr>
                <w:rFonts w:cs="Times New Roman" w:ascii="Times New Roman" w:hAnsi="Times New Roman"/>
              </w:rPr>
              <w:t>, ширины улиц и дорог, показателей плотности застройки, озеленения территории и т.п., необходимость которых обусловлена изменением социальных, демографических и экономических условий, градостроительными факторами.</w:t>
            </w:r>
          </w:p>
          <w:p>
            <w:pPr>
              <w:pStyle w:val="Other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4.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8.1 На территории малоэтажной модели городской среды следует предусматривать 100% обеспеченность машино-местами для хранения и парковки легковых автомобилей и других транспортных средств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Предлагаем уточнить формулировку, т.к. может вызвать разные толк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Other1"/>
              <w:shd w:fill="auto" w:val="clear"/>
              <w:rPr/>
            </w:pPr>
            <w:r>
              <w:rPr/>
              <w:t>Пояснение в п.8.2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« 8.2 На территории с застройкой жилыми домами с приквартирными участками (одно-двухквартирными и многоквартирными блокированными) стоянки автомобилей следует размещать в пределах отведенного земельного участка.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4.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9.5 - отсутствие источников негативного воздействия на окружающую среду (шум, вибрация, магнитные поля, радиационное воздействие, загрязнение почв, воздуха, воды и пр.);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Установление дополнительных, более жестких требований, чем действующим законодательством, формулировок и норм не способствует развитию малоэтажного строительства в рамках КРТ и может вызывать неоднозначное толко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Other1"/>
              <w:shd w:fill="auto" w:val="clear"/>
              <w:rPr/>
            </w:pPr>
            <w:r>
              <w:rPr/>
              <w:t>Пункт откорректирован</w:t>
            </w:r>
          </w:p>
          <w:p>
            <w:pPr>
              <w:pStyle w:val="Other1"/>
              <w:shd w:fill="auto" w:val="clea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- исключение </w:t>
            </w:r>
            <w:r>
              <w:rPr/>
              <w:t xml:space="preserve">негативного воздействия на окружающую среду (шум, вибрация, магнитные поля, радиационное воздействие, загрязнение почв, воздуха, воды и пр.), </w:t>
            </w:r>
            <w:r>
              <w:rPr>
                <w:b/>
                <w:color w:val="000000"/>
              </w:rPr>
              <w:t>в т. ч. с применением защитных мероприятий;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4.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10.7 Вместимость зданий ДОО принимают из расчета площади участка на 1 воспитанника по таблице Д.1 СП 42.13330.2016 или по РНГП/МНГП. Максимальная рекомендуемая вместимость - до 150 дете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Не представлено обоснование для показателя «Максимальная рекомендуемая вместимость - до 150 дете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инято </w:t>
            </w:r>
          </w:p>
          <w:p>
            <w:pPr>
              <w:pStyle w:val="Other1"/>
              <w:shd w:fill="auto" w:val="clear"/>
              <w:rPr/>
            </w:pPr>
            <w:r>
              <w:rPr>
                <w:color w:val="000000"/>
              </w:rPr>
              <w:t>В соответствии со Обоснованием Стандарта стр.57, Книга 1  «при низкой плотности застройки наиболее предподчителен вариант вместимостью до 50 мест» изменено на 50 мест</w:t>
            </w:r>
          </w:p>
        </w:tc>
      </w:tr>
      <w:tr>
        <w:trPr>
          <w:trHeight w:val="27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4.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6.3 В малоэтажной застройке не менее половины жилых единиц в рамках модели (квартир, индивидуальных одноквартирных и</w:t>
            </w:r>
          </w:p>
          <w:p>
            <w:pPr>
              <w:pStyle w:val="Other1"/>
              <w:rPr/>
            </w:pPr>
            <w:r>
              <w:rPr/>
              <w:t>блокированных жилых домов) рекомендуется максимально использовать локальные инженерные системы водоснабжения, водоотведения, отопления, а также автономные источники энергии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Предлагается дополнительно уточнить формулировку в связи с тем, что речь идет о городской застройке. Вызывает вопрос</w:t>
            </w:r>
          </w:p>
          <w:p>
            <w:pPr>
              <w:pStyle w:val="Other1"/>
              <w:jc w:val="both"/>
              <w:rPr/>
            </w:pPr>
            <w:r>
              <w:rPr/>
              <w:t>рекомендация по установлению не менее 50% обеспечения локальными инженерными системами, в т.ч. потому, что в сложившейся городской малоэтажной застройке обеспечение общими инженерными системами значительно выше. Вопрос может быть урегулирован в рамках зеленых стандартов в строительств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нято </w:t>
            </w:r>
          </w:p>
          <w:p>
            <w:pPr>
              <w:pStyle w:val="Other1"/>
              <w:shd w:fill="auto" w:val="clear"/>
              <w:rPr/>
            </w:pPr>
            <w:r>
              <w:rPr/>
              <w:t>откорректирова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4.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/>
            </w:pPr>
            <w:r>
              <w:rPr/>
              <w:t>10 Требования к размещению и к организации земельного участка для зданий организаций дошкольного, начального, основного и среднего (полного) общего образования.</w:t>
            </w:r>
          </w:p>
          <w:p>
            <w:pPr>
              <w:pStyle w:val="Other1"/>
              <w:shd w:fill="auto" w:val="clear"/>
              <w:rPr/>
            </w:pPr>
            <w:r>
              <w:rPr/>
              <w:t>Примечание - В малоэтажной модели городской среды допускается совместное использование территорий парков, а также спортивной, культурной и досуговой инфраструктуры школьниками и жителями жилого район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При этом на территории и в здании 00 должна обеспечиваться безопасность. Доступ к определенным (закрытым) частям территории и здания ОО должен быть ограничен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нято 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Имеется ввиду что дети могут использовать близлежащую территорию. Текст откорректирован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редложения и замечания для проектов сводов правил «Градостроительство. Комплексное развитие территорий. Центральная модель городской среды», «Градостроительство. Комплексное развитие территорий. Среднеэтажная модель городской среды», «Градостроительство. Комплексное развитие территорий. Малоэтажная модель городской среды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5.1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469" w:right="139" w:hanging="0"/>
              <w:rPr/>
            </w:pPr>
            <w:r>
              <w:rPr/>
              <w:t>По тексту Сводов правил «Градостроительство, Комплексное развитие территорий. Центральная модель городской среды», «Градостроительство. Комплексное развитие территорий. Среднеэтажная модель городской среды», «Градостроительство. Комплексное развитие территорий. Малоэтажная модель городской среды».</w:t>
            </w:r>
          </w:p>
          <w:p>
            <w:pPr>
              <w:pStyle w:val="Other1"/>
              <w:shd w:fill="auto" w:val="clear"/>
              <w:ind w:left="469" w:right="139" w:hanging="0"/>
              <w:rPr/>
            </w:pPr>
            <w:r>
              <w:rPr/>
              <w:t>В представленных сводах правил установлена максимальная площадь земельных участков, в том числе для застройки многоквартирными жилыми зданиями.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290" w:leader="none"/>
                <w:tab w:val="left" w:pos="2808" w:leader="none"/>
              </w:tabs>
              <w:ind w:left="469" w:right="139" w:hanging="0"/>
              <w:jc w:val="both"/>
              <w:rPr/>
            </w:pPr>
            <w:r>
              <w:rPr/>
              <w:t>Согласно п. 1 ст. 11.9 Земельного кодекса Российской Федерации: «Предельные (максимальные и минимальные) размеры земельных участков, в отношении которых в соответствии с законодательством</w:t>
              <w:tab/>
              <w:t>о</w:t>
              <w:tab/>
              <w:t>градостроительной деятельности</w:t>
            </w:r>
          </w:p>
          <w:p>
            <w:pPr>
              <w:pStyle w:val="Other1"/>
              <w:shd w:fill="auto" w:val="clear"/>
              <w:ind w:left="469" w:right="139" w:hanging="0"/>
              <w:jc w:val="both"/>
              <w:rPr/>
            </w:pPr>
            <w:r>
              <w:rPr/>
              <w:t>устанавливаются градостроительные регламенты, определяются такими</w:t>
            </w:r>
          </w:p>
          <w:p>
            <w:pPr>
              <w:pStyle w:val="Other1"/>
              <w:shd w:fill="auto" w:val="clear"/>
              <w:ind w:left="469" w:right="139" w:hanging="0"/>
              <w:jc w:val="both"/>
              <w:rPr/>
            </w:pPr>
            <w:r>
              <w:rPr/>
              <w:t xml:space="preserve"> </w:t>
            </w:r>
            <w:r>
              <w:rPr/>
              <w:t>градостроительными регламентами». Таким образом, дифференциация максимальных размеров земельных участков зависит от типов таких объектов и конкретной территории. Представляется целесообразным применительно к различным видам объектов, согласно логике регулирования, устанавливать в сводах правил минимальные размеры земельных участков, отталкиваясь от которых возможно было бы дифференцировать максимальные размеры земельных участков посредством градостроительных регламентов на конкретной территори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лонено </w:t>
            </w:r>
          </w:p>
          <w:p>
            <w:pPr>
              <w:pStyle w:val="Default"/>
              <w:jc w:val="both"/>
              <w:rPr/>
            </w:pPr>
            <w:r>
              <w:rPr/>
              <w:t>Параметры моделей имеют как максимальные значения части параметров, так и минимальные значения части парамет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31 ГрК РФ разработке сводов правил осуществляется с учетом требований град регламентов, и соответственно, сводов правил, обеспечивающих соблюдение их требований. СП регламентируют параметры среды в целях построения моделей и могут быть использованы при подготовке генпланов и ПЗЗ с учетом требований моделей, определенных в стандарте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290" w:leader="none"/>
                <w:tab w:val="left" w:pos="28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5.2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469" w:right="139" w:hanging="0"/>
              <w:jc w:val="both"/>
              <w:rPr/>
            </w:pPr>
            <w:r>
              <w:rPr/>
              <w:t>Представленные СП в целом носят рекомендательный характер. Исходя из конституциональных основ РФ требуется соответствующий документ на региональном и местном уровнях по аналогии с РНГП и МНГП. Целесообразно обозначить обязательную и рекомендованную части в составе С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тклонено </w:t>
            </w:r>
          </w:p>
          <w:p>
            <w:pPr>
              <w:pStyle w:val="Other1"/>
              <w:shd w:fill="auto" w:val="clear"/>
              <w:jc w:val="both"/>
              <w:rPr/>
            </w:pPr>
            <w:r>
              <w:rPr/>
              <w:t>Своды правил в целом носят рекомендательный характе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5.3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2438" w:leader="none"/>
                <w:tab w:val="left" w:pos="4070" w:leader="none"/>
                <w:tab w:val="left" w:pos="5448" w:leader="none"/>
                <w:tab w:val="left" w:pos="6336" w:leader="none"/>
              </w:tabs>
              <w:ind w:left="469" w:right="139" w:hanging="0"/>
              <w:jc w:val="both"/>
              <w:rPr/>
            </w:pPr>
            <w:r>
              <w:rPr/>
              <w:t>Не совсем ясен механизм применения предложенных СП на территориях КРТ в городах (населенных пунктах), имеющих особый статус (исторический, курортный и т.п.), попадающих в ЗОУИТы, также в зоне многолетней мерзлоты, зоне действия опасных геологических и других природных явлений, наличия породных отвалов и т.д. Установление единых для всех регионов РФ и при этом более широких коридоров градостроительных</w:t>
              <w:tab/>
              <w:t>параметров освоения КРТ</w:t>
              <w:tab/>
              <w:t>с аргументацией, что через установление таких коридоров возможен учет местных градостроительных особенностей может привести к существенным потерям качества городской среды и безопасности в КРТ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2438" w:leader="none"/>
                <w:tab w:val="left" w:pos="4070" w:leader="none"/>
                <w:tab w:val="left" w:pos="5448" w:leader="none"/>
                <w:tab w:val="left" w:pos="633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ъяснение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438" w:leader="none"/>
                <w:tab w:val="left" w:pos="4070" w:leader="none"/>
                <w:tab w:val="left" w:pos="5448" w:leader="none"/>
                <w:tab w:val="left" w:pos="6336" w:leader="none"/>
              </w:tabs>
              <w:jc w:val="both"/>
              <w:rPr/>
            </w:pPr>
            <w:r>
              <w:rPr/>
              <w:t>Решение о применении и построении моделей осуществляется в соответствии с документами техпланирования и градзонирования, требоваиями технических регламентов, сводов правил, а также законодательства о гралдеятельности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5.4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469" w:right="139" w:hanging="0"/>
              <w:jc w:val="both"/>
              <w:rPr/>
            </w:pPr>
            <w:r>
              <w:rPr/>
              <w:t>Предлагается во всех представленных проектах СП уделить место разработанному Минстроем России совместно с ДОМ.РФ «Зелёному» стандарту ГОСТ Р для многоквартирного жилья, утвержденному Росстандартом 09.09.2022г., который начнёт действовать с 1 ноября 2022 г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П «Общие положения» дополнено п. 4.1.7, последнее перечисл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именение  «Зеленых» стандартов при проектировании застройки [ГОСТ Р 70319-2022 "Зеленые" стандарты. Система сбора дождевой воды: очистка, хранение, использование], [ГОСТ Р 58875-2020 "Зеленые" стандарты. Озеленяемые и эксплуатируемые крыши зданий и сооружений. Технические и экологические требования], [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ГОСТ Р 70346-2022 «Здания многоквартирные жилые «зеленые»</w:t>
            </w:r>
            <w:r>
              <w:rPr>
                <w:rFonts w:cs="Times New Roman" w:ascii="Times New Roman" w:hAnsi="Times New Roman"/>
              </w:rPr>
              <w:t>]»</w:t>
            </w:r>
            <w:r>
              <w:rPr/>
              <w:t>.</w:t>
            </w:r>
          </w:p>
          <w:p>
            <w:pPr>
              <w:pStyle w:val="Other1"/>
              <w:shd w:fill="auto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center"/>
              <w:rPr/>
            </w:pPr>
            <w:r>
              <w:rPr/>
              <w:t>5.5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469" w:right="139" w:hanging="0"/>
              <w:rPr/>
            </w:pPr>
            <w:r>
              <w:rPr/>
              <w:t>Принятая Дом.РФ 3-х частная типология городской модели застройки (центральная, среднеэтажная, малоэтажная) не совсем полностью обеспечивает потребности современных процессов регулирования развитием городской среды. Профессиональными участниками рынка жилья в РФ и в др. странах выделяются и формализуются требования и методические рекомендации к жилой элитной, социальной,</w:t>
            </w:r>
          </w:p>
          <w:p>
            <w:pPr>
              <w:pStyle w:val="Other1"/>
              <w:ind w:left="469" w:right="139" w:hanging="0"/>
              <w:rPr/>
            </w:pPr>
            <w:r>
              <w:rPr/>
              <w:t>смешанной, бизнес-, эконом- застройке, в т.ч. в проектах КРТ. В составе утвержденных ДОМ.РФ моделей целесообразно по меньшей мере предусмотреть возможность дополнительной типологизации исходя из возникающей практической потребности застройщиков и инвесторов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 xml:space="preserve">Отклонено </w:t>
            </w:r>
          </w:p>
          <w:p>
            <w:pPr>
              <w:pStyle w:val="Other1"/>
              <w:shd w:fill="auto" w:val="clear"/>
              <w:rPr/>
            </w:pPr>
            <w:r>
              <w:rPr/>
              <w:t xml:space="preserve">Своды правил разрабатываются в рамках предложенных Стандартом моделей построения городской среды: «центральная, среднеэтажная, малоэтажная). </w:t>
            </w:r>
          </w:p>
          <w:p>
            <w:pPr>
              <w:pStyle w:val="Other1"/>
              <w:shd w:fill="auto" w:val="clear"/>
              <w:rPr/>
            </w:pPr>
            <w:r>
              <w:rPr/>
              <w:t>Их применение  определено п. 2.1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auto" w:line="261"/>
              <w:ind w:left="469" w:right="139" w:hanging="0"/>
              <w:jc w:val="both"/>
              <w:rPr/>
            </w:pPr>
            <w:r>
              <w:rPr/>
              <w:t>в рассматриваемых документах «комплексность» понимается в широком смысле как учет всех факторов городской среды, а не в соответствии с главой 10 Градостроительного кодекса Российской Федерации, что влечет риск подмены понятий и может привести к путанице и неопределенности применяемых норм и правил. Также не учитывается установленный ГрК РФ подход, согласно которому при осуществлении деятельности по КРТ на основании решения уполномоченных органов власти документом, определяющим функционально-планировочные решения развития такой территории, является подготовленная в соответствии с условиями такого решения документация по планировке территории, утверждение которой допустимо без учета положений генерального плана муниципального образования и правил землепользования и застройки.</w:t>
            </w:r>
          </w:p>
          <w:p>
            <w:pPr>
              <w:pStyle w:val="Other1"/>
              <w:shd w:fill="auto" w:val="clear"/>
              <w:ind w:left="469" w:right="139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 частично</w:t>
            </w:r>
          </w:p>
          <w:p>
            <w:pPr>
              <w:pStyle w:val="Other1"/>
              <w:shd w:fill="auto" w:val="clear"/>
              <w:rPr>
                <w:bCs/>
              </w:rPr>
            </w:pPr>
            <w:r>
              <w:rPr>
                <w:bCs/>
              </w:rPr>
              <w:t>1. В соответствии с законодательством Российской Федерации, Градостроительный кодекс является законом, которому не могут противоречить остальные документы градостроительного планирования. Разрабатываемый документ подготовлен в развитие законодательства и не противоречит 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.34 ст. 1 ГрК РФ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комплексное</w:t>
            </w:r>
            <w:r>
              <w:rPr>
                <w:rFonts w:cs="Times New Roman" w:ascii="Times New Roman" w:hAnsi="Times New Roman"/>
                <w:i/>
                <w:color w:val="444444"/>
                <w:shd w:fill="FFFFFF" w:val="clear"/>
              </w:rPr>
              <w:t> развитие территорий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</w:t>
            </w:r>
            <w:r>
              <w:rPr>
                <w:rFonts w:cs="Times New Roman" w:ascii="Times New Roman" w:hAnsi="Times New Roman"/>
                <w:i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данного определения не следует, что реорганизуемые территории являются единственной целью мероприятий комплексного развития. Кроме того, подпункт 3 п.1 ст. 65 не оговаривает наличие существующей застройки на элементах планировочной структуры в отношении которых осуществляется комплексное развитие территор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7" w:leader="none"/>
              </w:tabs>
              <w:spacing w:lineRule="auto" w:line="261" w:before="0" w:after="140"/>
              <w:jc w:val="both"/>
              <w:rPr/>
            </w:pPr>
            <w:r>
              <w:rPr/>
              <w:t>2.  Согласно п.2.1 выбор территории для моделей осуществляется на этапе техпланирования и закрепляется в ПЗЗ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469" w:right="139" w:hanging="0"/>
              <w:jc w:val="both"/>
              <w:rPr/>
            </w:pPr>
            <w:r>
              <w:rPr/>
              <w:t>Согласно концепции СП нормативное регулирование жилой застройки (малоэтажной, среднеэтажной, многоэтажной) вынесено в отдельные СП, а не интегрировано в действующие СП 42.13330.2016, СП 476.1325800.2020, СП 30-102-99, что создает дополнительное дублирование и противоречие в установленных правилах, введение большого объема отсылочных норм, и, как следствие, не ведет к оптимизации существующих документов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клонен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емы своды правил конкретизируют требования  к организации пространства населенных пунктов при построении   центральной, среднеэтажной и малоэтажной модели городской среды. Включение требований разрабатываемых сводов правил в уже имеющиеся документы не целесообразно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2" w:leader="none"/>
              </w:tabs>
              <w:spacing w:before="0" w:after="140"/>
              <w:ind w:left="469" w:right="139" w:hanging="0"/>
              <w:rPr/>
            </w:pPr>
            <w:r>
              <w:rPr/>
              <w:t>законодательство не содержит понятия «модели городской среды», на котором построена концепция СП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клонен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ды правил может использовать собственную терминологи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auto" w:line="261" w:before="0" w:after="140"/>
              <w:ind w:left="469" w:right="139" w:hanging="0"/>
              <w:jc w:val="both"/>
              <w:rPr/>
            </w:pPr>
            <w:r>
              <w:rPr/>
              <w:t>законодательно «город» трактуется в категориях планировочной и функциональной организации. При этом СП описывают городскую среду в категориях трех моделей - малоэтажной, среднеэтажной, центральной, что, представляется серьезным противоречием и не увязано с необходимостью территориального планирования, при котором определяются границы планировочных элементов - районов, микрорайонов, кварталов и большое разнообразие функциональных зон с определенными параметрами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клонено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 городской среды рассматриваются как комплекс характеристик и показателей (начиная от планировочных и кончая архитектурно-художественными) формирования квартала, а не как категории городской среды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7" w:leader="none"/>
              </w:tabs>
              <w:spacing w:before="0" w:after="140"/>
              <w:ind w:left="469" w:right="139" w:hanging="0"/>
              <w:jc w:val="both"/>
              <w:rPr/>
            </w:pPr>
            <w:r>
              <w:rPr/>
              <w:t>установленные СП доли и процентные соотношения застройки необходимо сопоставить с нормами действующих Сводов прави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Other1"/>
              <w:shd w:fill="auto" w:val="clear"/>
              <w:rPr/>
            </w:pPr>
            <w:r>
              <w:rPr/>
              <w:t>Сопоставление выполнено в процессе разработки документов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7" w:leader="none"/>
              </w:tabs>
              <w:spacing w:before="0" w:after="140"/>
              <w:ind w:left="469" w:right="139" w:hanging="0"/>
              <w:jc w:val="both"/>
              <w:rPr/>
            </w:pPr>
            <w:r>
              <w:rPr/>
              <w:t>в СП применяется разный подход к понятию «квартал» и иных понятий, которые не соотносятся с действующими нормам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rPr>
                <w:b/>
                <w:b/>
              </w:rPr>
            </w:pPr>
            <w:r>
              <w:rPr>
                <w:b/>
              </w:rPr>
              <w:t>Принято частично</w:t>
            </w:r>
          </w:p>
          <w:p>
            <w:pPr>
              <w:pStyle w:val="Other1"/>
              <w:shd w:fill="auto" w:val="clear"/>
              <w:rPr/>
            </w:pPr>
            <w:r>
              <w:rPr/>
              <w:t>Большинство терминов откорректирован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7" w:leader="none"/>
              </w:tabs>
              <w:spacing w:before="0" w:after="140"/>
              <w:ind w:left="469" w:right="139" w:hanging="0"/>
              <w:jc w:val="both"/>
              <w:rPr/>
            </w:pPr>
            <w:r>
              <w:rPr/>
              <w:t>положения СП не в полной мере соотносятся с положениями ГрК РФ в части правил разработки документации по планировке территории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Other1"/>
              <w:shd w:fill="auto" w:val="clea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воды правил не меняют правил разработки документации по планировке территор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7" w:leader="none"/>
              </w:tabs>
              <w:spacing w:before="0" w:after="140"/>
              <w:ind w:left="469" w:right="139" w:hanging="0"/>
              <w:jc w:val="both"/>
              <w:rPr/>
            </w:pPr>
            <w:r>
              <w:rPr/>
              <w:t>следует привести в соответствие с действующим законодательством, нормами и правилам используемый в СП понятийный аппарат и терминологию, в целях исключения противоречивости и двойственности трактования требований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инято частично</w:t>
            </w:r>
          </w:p>
          <w:p>
            <w:pPr>
              <w:pStyle w:val="Other1"/>
              <w:shd w:fill="auto" w:val="clear"/>
              <w:rPr/>
            </w:pPr>
            <w:r>
              <w:rPr/>
              <w:t>Большинство терминов откорректировано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>Принято – 10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>Принято к сведению - 1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>Принято частично – 3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 w:bidi="ar-SA"/>
        </w:rPr>
        <w:t>Отклонено -12</w:t>
      </w:r>
    </w:p>
    <w:p>
      <w:pPr>
        <w:pStyle w:val="TextBody"/>
        <w:shd w:fill="auto" w:val="clear"/>
        <w:spacing w:lineRule="auto" w:line="280" w:before="0" w:after="1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 w:bidi="ar-SA"/>
        </w:rPr>
      </w:r>
    </w:p>
    <w:sectPr>
      <w:headerReference w:type="default" r:id="rId2"/>
      <w:type w:val="nextPage"/>
      <w:pgSz w:orient="landscape" w:w="16838" w:h="11906"/>
      <w:pgMar w:left="1123" w:right="660" w:gutter="0" w:header="0" w:top="1747" w:footer="0" w:bottom="12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97170</wp:posOffset>
              </wp:positionH>
              <wp:positionV relativeFrom="page">
                <wp:posOffset>54229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42.7pt;mso-position-vertical-relative:page;margin-left:4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21377"/>
      <w:sz w:val="32"/>
      <w:szCs w:val="32"/>
      <w:u w:val="single"/>
      <w:lang w:val="en-US" w:bidi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2">
    <w:name w:val="Header or footer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Знак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Style19">
    <w:name w:val="По умолчанию Знак"/>
    <w:qFormat/>
    <w:rPr>
      <w:rFonts w:ascii="Arial Unicode MS" w:hAnsi="Arial Unicode MS" w:eastAsia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before="0" w:after="80"/>
    </w:pPr>
    <w:rPr>
      <w:rFonts w:ascii="Arial" w:hAnsi="Arial" w:eastAsia="Arial" w:cs="Arial"/>
      <w:i/>
      <w:iCs/>
      <w:color w:val="221377"/>
      <w:sz w:val="32"/>
      <w:szCs w:val="32"/>
      <w:u w:val="single"/>
      <w:lang w:val="en-US" w:bidi="en-US"/>
    </w:rPr>
  </w:style>
  <w:style w:type="paragraph" w:styleId="Bodytext21">
    <w:name w:val="Body text (2)"/>
    <w:basedOn w:val="Normal"/>
    <w:qFormat/>
    <w:pPr>
      <w:shd w:fill="FFFFFF" w:val="clear"/>
      <w:spacing w:lineRule="auto" w:line="256" w:before="0" w:after="320"/>
    </w:pPr>
    <w:rPr>
      <w:rFonts w:ascii="Times New Roman" w:hAnsi="Times New Roman" w:eastAsia="Times New Roman" w:cs="Times New Roman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uto" w:line="256" w:before="0" w:after="270"/>
    </w:pPr>
    <w:rPr>
      <w:rFonts w:ascii="Times New Roman" w:hAnsi="Times New Roman" w:eastAsia="Times New Roman" w:cs="Times New Roman"/>
      <w:sz w:val="19"/>
      <w:szCs w:val="19"/>
    </w:rPr>
  </w:style>
  <w:style w:type="paragraph" w:styleId="Headerorfooter21">
    <w:name w:val="Header or footer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  <w:ind w:firstLine="1940"/>
    </w:pPr>
    <w:rPr>
      <w:rFonts w:ascii="Times New Roman" w:hAnsi="Times New Roman" w:eastAsia="Times New Roman" w:cs="Times New Roman"/>
      <w:b/>
      <w:bCs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alibri" w:hAnsi="Calibri" w:eastAsia="Calibri" w:cs="Times New Roman"/>
      <w:color w:val="000000"/>
      <w:sz w:val="22"/>
      <w:szCs w:val="21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 умолчанию"/>
    <w:qFormat/>
    <w:pPr>
      <w:widowControl/>
      <w:pBdr/>
      <w:bidi w:val="0"/>
    </w:pPr>
    <w:rPr>
      <w:rFonts w:ascii="Arial Unicode MS" w:hAnsi="Arial Unicode MS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6:00Z</dcterms:created>
  <dc:creator>d.leikina</dc:creator>
  <dc:description/>
  <cp:keywords/>
  <dc:language>en-US</dc:language>
  <cp:lastModifiedBy>Диана Кононовна Лейкина</cp:lastModifiedBy>
  <dcterms:modified xsi:type="dcterms:W3CDTF">2022-10-20T10:50:00Z</dcterms:modified>
  <cp:revision>4</cp:revision>
  <dc:subject/>
  <dc:title/>
</cp:coreProperties>
</file>